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rejnoprospešné  služby  Snina, s. r. o.  v súlade  s VZN   mesta  Snina   č. 130/2016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</w:t>
      </w:r>
      <w:r>
        <w:rPr>
          <w:b/>
          <w:bCs/>
          <w:u w:val="single"/>
          <w:lang w:val="sk-SK"/>
        </w:rPr>
        <w:t>VYKONAJÚ    ZBER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oddelených  zložiek komunálneho odpadu, ktoré je zakázané ukladať do zberných nádob, a 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Objemné odpady sú hlavne : </w:t>
      </w:r>
      <w:r>
        <w:rPr>
          <w:sz w:val="22"/>
          <w:szCs w:val="22"/>
          <w:lang w:val="sk-SK"/>
        </w:rPr>
        <w:t>nábytku, staré okná, dvere, nádoby plechové rúry, ak sú súčasťou komunálneho odpadu a pod. , opotrebované pneumatiky z osobných áut, motocyklov a bicyklov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ddelene zbierané zložky komunálneho odpadu z domácností s obsahom nebezpečných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látok sú hlavne : </w:t>
      </w:r>
      <w:r>
        <w:rPr>
          <w:sz w:val="22"/>
          <w:szCs w:val="22"/>
          <w:lang w:val="sk-SK"/>
        </w:rPr>
        <w:t xml:space="preserve">použité batérie a akumulátory, odpadové motorové a mazacie oleje a olejové filtre, farbivá, chemikálie , hnojivá, riedidlá, handry znečistené olejom, farbami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aly znečistené nebezpečnými látkami, elektroodpady z domácnosti – domáce elektrické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spotrebiče a elektronika, svetelné zdroje – žiarivky, svietidlá,      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by horeuvedené oddelené zložky komunálneho odpadu neukladali ku kontajnero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Mimo zberu (dátumy sú uvedené nižšie) môžu tento odpad doviezť do zberného dvora </w:t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PS Snina, s. r. o., Budovateľská 2202/10.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                </w:t>
      </w:r>
      <w:r>
        <w:rPr>
          <w:b/>
          <w:u w:val="single"/>
          <w:lang w:val="sk-SK"/>
        </w:rPr>
        <w:t>Ž I A D A M E   O B ČA N O V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by horeuvedené oddelené zložky komunálneho odpadu neukladali ku kontajnero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Mimo zberu (dátumy sú uvedené nižšie) môžu tento odpad doviezť do zberného dvora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                                    </w:t>
      </w:r>
      <w:r>
        <w:rPr>
          <w:bCs/>
          <w:sz w:val="22"/>
          <w:szCs w:val="22"/>
          <w:lang w:val="sk-SK"/>
        </w:rPr>
        <w:t>VPS Snina, s. r. o., Budovateľská 2202/10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V prípade zistenia, že sa  takýto odpad nachádza v nádobe  na zmesový komunálny odpad, nádoba nebude vyprázdnená, Následné vyprázdnenie bude až po vytriedení a odstránení odpadov, ktoré do nádoby nepatria, majiteľom nádoby v nasledujúcom termíne vývozu !!! 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</w:t>
      </w:r>
      <w:r>
        <w:rPr>
          <w:b/>
          <w:bCs/>
          <w:u w:val="single"/>
          <w:lang w:val="sk-SK"/>
        </w:rPr>
        <w:t>D Á T U M    Z B E R U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08.03.2021 - pondelok –  Podhora a Tabla_____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09.03.2021 - utorok  -      Majer, SNP, kpt. Nálepku, J. Bottu, Hámorská, Pálenčiarska,  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>Daľkovská, Sládkovičova po potok__________________________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10.03.2021 – streda     -   Brehy  a Rómska osada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>11.03.2021 -  štvrtok   -   Sídliská: Mier, Centrum, Komenského, 1. Mája, Kukučínova, Jan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</w:t>
      </w:r>
      <w:r>
        <w:rPr>
          <w:sz w:val="22"/>
          <w:szCs w:val="22"/>
          <w:lang w:val="sk-SK"/>
        </w:rPr>
        <w:t>Kráľa, Ulice: Strojárska, Komenského, Staničná, Partizánska,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 xml:space="preserve">Študentská_____________________________________________ 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12.03.2021 -  piatok    -   Sídliská: I, II, Ulice : Jesenského, Lesnícka, Pčolinska, Gagarinova,</w:t>
      </w:r>
    </w:p>
    <w:p>
      <w:pPr>
        <w:pStyle w:val="Normal"/>
        <w:rPr>
          <w:bCs/>
          <w:u w:val="single"/>
          <w:lang w:val="sk-SK"/>
        </w:rPr>
      </w:pPr>
      <w:r>
        <w:rPr>
          <w:bCs/>
          <w:sz w:val="22"/>
          <w:szCs w:val="22"/>
          <w:lang w:val="sk-SK"/>
        </w:rPr>
        <w:t xml:space="preserve">____________________ </w:t>
      </w:r>
      <w:r>
        <w:rPr>
          <w:bCs/>
          <w:sz w:val="22"/>
          <w:szCs w:val="22"/>
          <w:u w:val="single"/>
          <w:lang w:val="sk-SK"/>
        </w:rPr>
        <w:t>Dobrianského, Vihorlatská_________________________________</w:t>
      </w:r>
    </w:p>
    <w:p>
      <w:pPr>
        <w:pStyle w:val="Normal"/>
        <w:rPr/>
      </w:pPr>
      <w:r>
        <w:rPr>
          <w:bCs/>
          <w:lang w:val="sk-SK"/>
        </w:rPr>
        <w:t xml:space="preserve">             </w:t>
      </w:r>
      <w:r>
        <w:rPr>
          <w:bCs/>
          <w:u w:val="single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  <w:lang w:val="sk-SK"/>
        </w:rPr>
      </w:pPr>
      <w:r>
        <w:rPr>
          <w:bCs/>
          <w:lang w:val="sk-SK"/>
        </w:rPr>
        <w:t xml:space="preserve">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/>
          <w:bCs/>
          <w:sz w:val="20"/>
          <w:szCs w:val="20"/>
          <w:u w:val="single"/>
          <w:lang w:val="sk-SK"/>
        </w:rPr>
        <w:t>VŠETOK  ODPAD  VYLOŽTE  V DEŇ ZBERU RÁNO DO 6°° hod.</w:t>
      </w:r>
    </w:p>
    <w:p>
      <w:pPr>
        <w:pStyle w:val="Normal"/>
        <w:rPr/>
      </w:pPr>
      <w:r>
        <w:rPr>
          <w:bCs/>
          <w:sz w:val="20"/>
          <w:szCs w:val="20"/>
          <w:lang w:val="sk-SK"/>
        </w:rPr>
        <w:t xml:space="preserve">                                                </w:t>
      </w:r>
      <w:r>
        <w:rPr>
          <w:b/>
          <w:bCs/>
          <w:sz w:val="20"/>
          <w:szCs w:val="20"/>
          <w:u w:val="single"/>
          <w:lang w:val="sk-SK"/>
        </w:rPr>
        <w:t>K  ODPADOVEJ  NÁDOBE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Tel. čísla: 057/762 2594 klapka 106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E – mail : odpad@vpssnina.sk                                                       Web:  </w:t>
      </w:r>
      <w:hyperlink r:id="rId2">
        <w:r>
          <w:rPr>
            <w:rStyle w:val="InternetLink"/>
            <w:bCs/>
            <w:lang w:val="sk-SK"/>
          </w:rPr>
          <w:t>www.vpssnina.sk</w:t>
        </w:r>
      </w:hyperlink>
      <w:r>
        <w:rPr>
          <w:bCs/>
          <w:lang w:val="sk-SK"/>
        </w:rPr>
        <w:t xml:space="preserve">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ssn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2:00Z</dcterms:created>
  <dc:creator>Gitka</dc:creator>
  <dc:description/>
  <cp:keywords/>
  <dc:language>en-US</dc:language>
  <cp:lastModifiedBy>Domov</cp:lastModifiedBy>
  <cp:lastPrinted>2021-02-08T10:50:00Z</cp:lastPrinted>
  <dcterms:modified xsi:type="dcterms:W3CDTF">2021-03-05T03:37:00Z</dcterms:modified>
  <cp:revision>3</cp:revision>
  <dc:subject/>
  <dc:title>Verejnoprospešné  služby  mesta  Snina  v súlade  s VZN   mesta    č</dc:title>
</cp:coreProperties>
</file>