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-457200</wp:posOffset>
            </wp:positionV>
            <wp:extent cx="1295400" cy="1295400"/>
            <wp:effectExtent l="0" t="0" r="0" b="0"/>
            <wp:wrapTight wrapText="bothSides">
              <wp:wrapPolygon edited="0">
                <wp:start x="9504" y="0"/>
                <wp:lineTo x="8722" y="58"/>
                <wp:lineTo x="6075" y="778"/>
                <wp:lineTo x="5472" y="1261"/>
                <wp:lineTo x="4450" y="1862"/>
                <wp:lineTo x="3247" y="2886"/>
                <wp:lineTo x="2344" y="3848"/>
                <wp:lineTo x="1623" y="4811"/>
                <wp:lineTo x="600" y="6737"/>
                <wp:lineTo x="299" y="7698"/>
                <wp:lineTo x="58" y="8661"/>
                <wp:lineTo x="-60" y="9625"/>
                <wp:lineTo x="-60" y="11548"/>
                <wp:lineTo x="-4" y="12512"/>
                <wp:lineTo x="178" y="13475"/>
                <wp:lineTo x="479" y="14438"/>
                <wp:lineTo x="1381" y="16363"/>
                <wp:lineTo x="1984" y="17326"/>
                <wp:lineTo x="2824" y="18289"/>
                <wp:lineTo x="3909" y="19250"/>
                <wp:lineTo x="5352" y="20274"/>
                <wp:lineTo x="7639" y="21237"/>
                <wp:lineTo x="9264" y="21540"/>
                <wp:lineTo x="9504" y="21540"/>
                <wp:lineTo x="12030" y="21540"/>
                <wp:lineTo x="12272" y="21540"/>
                <wp:lineTo x="13896" y="21237"/>
                <wp:lineTo x="14077" y="21177"/>
                <wp:lineTo x="16182" y="20274"/>
                <wp:lineTo x="17685" y="19250"/>
                <wp:lineTo x="18770" y="18289"/>
                <wp:lineTo x="20213" y="16363"/>
                <wp:lineTo x="20694" y="15400"/>
                <wp:lineTo x="21355" y="13475"/>
                <wp:lineTo x="21600" y="12512"/>
                <wp:lineTo x="21600" y="9625"/>
                <wp:lineTo x="21537" y="8661"/>
                <wp:lineTo x="21296" y="7698"/>
                <wp:lineTo x="20513" y="5773"/>
                <wp:lineTo x="19251" y="3848"/>
                <wp:lineTo x="18289" y="2886"/>
                <wp:lineTo x="17206" y="1923"/>
                <wp:lineTo x="16302" y="1382"/>
                <wp:lineTo x="15520" y="778"/>
                <wp:lineTo x="12873" y="58"/>
                <wp:lineTo x="12030" y="0"/>
                <wp:lineTo x="95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b/>
          <w:bCs/>
          <w:sz w:val="32"/>
          <w:szCs w:val="32"/>
          <w:lang w:val="sk-SK"/>
        </w:rPr>
        <w:t>Verejnoprospešné  služby  Snina, s. r. o.  v súlade                              s VZN   mesta  Snina   č. 160/2020</w:t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bCs/>
          <w:u w:val="single"/>
          <w:lang w:val="sk-SK"/>
        </w:rPr>
        <w:t>VYKONAJÚ    ZBER</w:t>
      </w:r>
    </w:p>
    <w:p>
      <w:pPr>
        <w:pStyle w:val="Normal"/>
        <w:rPr>
          <w:lang w:val="sk-SK"/>
        </w:rPr>
      </w:pPr>
      <w:r>
        <w:rPr>
          <w:lang w:val="sk-SK"/>
        </w:rPr>
        <w:t>oddelených  zložiek komunálneho odpadu, ktoré je zakázané ukladať do zberných nádob, a to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Objemné odpady sú hlavne : </w:t>
      </w:r>
      <w:r>
        <w:rPr>
          <w:sz w:val="22"/>
          <w:szCs w:val="22"/>
          <w:lang w:val="sk-SK"/>
        </w:rPr>
        <w:t>nábytok, staré okná, dvere, nádoby plechové rúry, ak sú súčasťou komunálneho odpadu a pod. , opotrebované pneumatiky z osobných áut, motocyklov a bicyklov.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Oddelene zbierané zložky komunálneho odpadu z domácností s obsahom nebezpečných 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látok sú hlavne : </w:t>
      </w:r>
      <w:r>
        <w:rPr>
          <w:sz w:val="22"/>
          <w:szCs w:val="22"/>
          <w:lang w:val="sk-SK"/>
        </w:rPr>
        <w:t xml:space="preserve">použité batérie a akumulátory, odpadové motorové a mazacie oleje a olejové filtre, farbivá, chemikálie , hnojivá, riedidlá, handry znečistené olejom, farbami, obaly znečistené nebezpečnými látkami, elektroodpady z domácnosti – domáce elektrické spotrebiče a elektronika, svetelné zdroje – žiarivky, svietidlá.      </w:t>
      </w:r>
      <w:r>
        <w:rPr>
          <w:b/>
          <w:sz w:val="22"/>
          <w:szCs w:val="22"/>
          <w:lang w:val="sk-SK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  <w:lang w:val="sk-SK"/>
        </w:rPr>
        <w:t xml:space="preserve">Mimo zberu (dátumy sú uvedené nižšie) môžu tento odpad bezplatne doviezť  do zberného dvora 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VPS Snina, s. r. o., Budovateľská 2202/10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Ž I A D A M E   O B ČA N O V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aby horeuvedené oddelené zložky komunálneho odpadu ukladali ku kontajnerom v stanovených termínoch zberu.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V prípade zistenia, že sa  takýto odpad nachádza v nádobe  na zmesový komunálny odpad, nádoba nebude vyprázdnená. Následné vyprázdnenie bude až po vytriedení a odstránení odpadov, ktoré do nádoby nepatria, majiteľom nádoby v nasledujúcom termíne vývozu !!!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sk-SK"/>
        </w:rPr>
      </w:pPr>
      <w:r>
        <w:rPr>
          <w:b/>
          <w:bCs/>
          <w:sz w:val="22"/>
          <w:szCs w:val="22"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D Á T U M    Z B E R U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21.11.2022 - pondelok –  Podhora a Tabla_______________________________________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22.11.2022 - utorok  -      Majer, SNP, kpt. Nálepku, J. Bottu, Hámorská, Pálenčiarska,  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 xml:space="preserve">                                         </w:t>
      </w:r>
      <w:r>
        <w:rPr>
          <w:sz w:val="22"/>
          <w:szCs w:val="22"/>
          <w:u w:val="single"/>
          <w:lang w:val="sk-SK"/>
        </w:rPr>
        <w:t>Daľkovská, Sládkovičova po potok__________________________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23.11.2022 – streda     -   Brehy  a Rómska osada__________________________________</w:t>
      </w:r>
    </w:p>
    <w:p>
      <w:pPr>
        <w:pStyle w:val="Normal"/>
        <w:rPr/>
      </w:pPr>
      <w:r>
        <w:rPr>
          <w:sz w:val="22"/>
          <w:szCs w:val="22"/>
          <w:lang w:val="sk-SK"/>
        </w:rPr>
        <w:t>24.11.2022 - štvrtok   -   Sídliská: Mier, Centrum, Komenského, 1. Mája, Kukučínova, Jank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</w:t>
      </w:r>
      <w:r>
        <w:rPr>
          <w:sz w:val="22"/>
          <w:szCs w:val="22"/>
          <w:lang w:val="sk-SK"/>
        </w:rPr>
        <w:t>Kráľa, Ulice: Strojárska, Komenského, Staničná, Partizánska,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 xml:space="preserve">                                         </w:t>
      </w:r>
      <w:r>
        <w:rPr>
          <w:sz w:val="22"/>
          <w:szCs w:val="22"/>
          <w:u w:val="single"/>
          <w:lang w:val="sk-SK"/>
        </w:rPr>
        <w:t xml:space="preserve">Študentská_____________________________________________ </w:t>
      </w:r>
    </w:p>
    <w:p>
      <w:pPr>
        <w:pStyle w:val="Normal"/>
        <w:rPr/>
      </w:pPr>
      <w:r>
        <w:rPr>
          <w:bCs/>
          <w:sz w:val="22"/>
          <w:szCs w:val="22"/>
          <w:lang w:val="sk-SK"/>
        </w:rPr>
        <w:t>25.11.2022 -  piatok    -   Sídliská: I, II, Ulice : Jesenského, Lesnícka, Pčolinska, Gagarinova,</w:t>
      </w:r>
    </w:p>
    <w:p>
      <w:pPr>
        <w:pStyle w:val="Normal"/>
        <w:rPr>
          <w:bCs/>
          <w:u w:val="single"/>
          <w:lang w:val="sk-SK"/>
        </w:rPr>
      </w:pPr>
      <w:r>
        <w:rPr>
          <w:bCs/>
          <w:sz w:val="22"/>
          <w:szCs w:val="22"/>
          <w:lang w:val="sk-SK"/>
        </w:rPr>
        <w:t xml:space="preserve">____________________ </w:t>
      </w:r>
      <w:r>
        <w:rPr>
          <w:bCs/>
          <w:sz w:val="22"/>
          <w:szCs w:val="22"/>
          <w:u w:val="single"/>
          <w:lang w:val="sk-SK"/>
        </w:rPr>
        <w:t>Dobrianského, Vihorlatská_________________________________</w:t>
      </w:r>
    </w:p>
    <w:p>
      <w:pPr>
        <w:pStyle w:val="Normal"/>
        <w:rPr/>
      </w:pPr>
      <w:r>
        <w:rPr>
          <w:bCs/>
          <w:lang w:val="sk-SK"/>
        </w:rPr>
        <w:t xml:space="preserve">             </w:t>
      </w:r>
      <w:r>
        <w:rPr>
          <w:bCs/>
          <w:u w:val="single"/>
          <w:lang w:val="sk-SK"/>
        </w:rPr>
        <w:t xml:space="preserve">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lang w:val="sk-SK"/>
        </w:rPr>
        <w:t xml:space="preserve">                   </w:t>
      </w:r>
      <w:r>
        <w:rPr>
          <w:bCs/>
          <w:sz w:val="22"/>
          <w:szCs w:val="22"/>
          <w:lang w:val="sk-SK"/>
        </w:rPr>
        <w:t xml:space="preserve"> 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sk-SK"/>
        </w:rPr>
      </w:pPr>
      <w:r>
        <w:rPr>
          <w:b/>
          <w:bCs/>
          <w:sz w:val="20"/>
          <w:szCs w:val="20"/>
          <w:u w:val="single"/>
          <w:lang w:val="sk-SK"/>
        </w:rPr>
        <w:t>VŠETOK  ODPAD  VYLOŽTE  V DEŇ ZBERU RÁNO DO 6°° hod.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sk-SK"/>
        </w:rPr>
      </w:pPr>
      <w:r>
        <w:rPr>
          <w:b/>
          <w:bCs/>
          <w:sz w:val="20"/>
          <w:szCs w:val="20"/>
          <w:u w:val="single"/>
          <w:lang w:val="sk-SK"/>
        </w:rPr>
        <w:t>K  ODPADOVEJ  NÁDOBE.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sk-SK"/>
        </w:rPr>
      </w:pPr>
      <w:r>
        <w:rPr>
          <w:b/>
          <w:bCs/>
          <w:sz w:val="20"/>
          <w:szCs w:val="20"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sk-SK"/>
        </w:rPr>
      </w:pPr>
      <w:r>
        <w:rPr>
          <w:b/>
          <w:bCs/>
          <w:sz w:val="20"/>
          <w:szCs w:val="20"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sk-SK"/>
        </w:rPr>
      </w:pPr>
      <w:r>
        <w:rPr>
          <w:b/>
          <w:bCs/>
          <w:sz w:val="20"/>
          <w:szCs w:val="20"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sk-SK"/>
        </w:rPr>
      </w:pPr>
      <w:r>
        <w:rPr>
          <w:b/>
          <w:bCs/>
          <w:sz w:val="20"/>
          <w:szCs w:val="20"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sk-SK"/>
        </w:rPr>
      </w:pPr>
      <w:r>
        <w:rPr>
          <w:b/>
          <w:bCs/>
          <w:sz w:val="20"/>
          <w:szCs w:val="20"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sk-SK"/>
        </w:rPr>
      </w:pPr>
      <w:r>
        <w:rPr>
          <w:b/>
          <w:bCs/>
          <w:sz w:val="20"/>
          <w:szCs w:val="20"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sk-SK"/>
        </w:rPr>
      </w:pPr>
      <w:r>
        <w:rPr>
          <w:b/>
          <w:bCs/>
          <w:sz w:val="20"/>
          <w:szCs w:val="20"/>
          <w:u w:val="single"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Tel. čísla: 057/762 2594 klapka 106     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E – mail : odpad@vpssnina.sk                                                       Web:  </w:t>
      </w:r>
      <w:hyperlink r:id="rId3">
        <w:r>
          <w:rPr>
            <w:rStyle w:val="InternetLink"/>
            <w:bCs/>
            <w:lang w:val="sk-SK"/>
          </w:rPr>
          <w:t>www.vpssnina.sk</w:t>
        </w:r>
      </w:hyperlink>
      <w:r>
        <w:rPr>
          <w:bCs/>
          <w:lang w:val="sk-SK"/>
        </w:rPr>
        <w:t xml:space="preserve">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pssnina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13:00Z</dcterms:created>
  <dc:creator>Gitka</dc:creator>
  <dc:description/>
  <cp:keywords/>
  <dc:language>en-US</dc:language>
  <cp:lastModifiedBy>Lenovo</cp:lastModifiedBy>
  <cp:lastPrinted>2022-02-28T10:34:00Z</cp:lastPrinted>
  <dcterms:modified xsi:type="dcterms:W3CDTF">2022-11-02T10:16:00Z</dcterms:modified>
  <cp:revision>4</cp:revision>
  <dc:subject/>
  <dc:title>Verejnoprospešné  služby  mesta  Snina  v súlade  s VZN   mesta    č</dc:title>
</cp:coreProperties>
</file>