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oprospešné  služby  Snina, s. r. o.  v súlade  s VZN   mesta  Snina   č. 160/2020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  <w:r>
        <w:rPr>
          <w:b/>
          <w:bCs/>
          <w:u w:val="single"/>
          <w:lang w:val="sk-SK"/>
        </w:rPr>
        <w:t>VYKONAJÚ    ZB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obaly znečistené nebezpečnými látkami, elektroodpady z domácnosti – domáce elektrické spotrebiče a elektronika, svetelné zdroje – žiarivky, svietidlá.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Mimo zberu (dátumy sú uvedené nižšie) môžu tento odpad bezplatne doviezť  do zberného dvora 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ukladali ku kontajnerom v stanovených termínoch zber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</w:t>
      </w: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13.03.2023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4.03.2023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15.03.2023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16.03.2023 - 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17.03.2023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8:00Z</dcterms:created>
  <dc:creator>Gitka</dc:creator>
  <dc:description/>
  <cp:keywords/>
  <dc:language>en-US</dc:language>
  <cp:lastModifiedBy>Používateľ systému Windows</cp:lastModifiedBy>
  <cp:lastPrinted>2023-02-27T14:42:00Z</cp:lastPrinted>
  <dcterms:modified xsi:type="dcterms:W3CDTF">2023-03-02T09:14:00Z</dcterms:modified>
  <cp:revision>4</cp:revision>
  <dc:subject/>
  <dc:title>Verejnoprospešné  služby  mesta  Snina  v súlade  s VZN   mesta    č</dc:title>
</cp:coreProperties>
</file>